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ulschachverein der Integrierten Gesamtschule Trier e.V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agstab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Stand 16. März 201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rdentliche Mitgli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aktive Mitglieder</w:t>
        <w:tab/>
        <w:tab/>
        <w:tab/>
        <w:tab/>
        <w:tab/>
        <w:tab/>
        <w:t>jährlich 72,-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aktive Mitglieder mit verminderten Beitrag</w:t>
        <w:tab/>
        <w:tab/>
        <w:t>jährlich 60,- Eur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Studenten / Auszubildende / Arbeitslose 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chüler / Bundesfreiwilligendienstleistende 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bsolventen des FSJ bzw. des FÖ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Fördermitglieder</w:t>
        <w:tab/>
        <w:tab/>
        <w:tab/>
        <w:tab/>
        <w:tab/>
        <w:tab/>
        <w:t>jährlich 36,-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Jugendliche</w:t>
        <w:tab/>
        <w:tab/>
        <w:tab/>
        <w:tab/>
        <w:tab/>
        <w:tab/>
        <w:t>jährlich 48,-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Familienbeitrag</w:t>
        <w:tab/>
        <w:tab/>
        <w:tab/>
        <w:tab/>
        <w:tab/>
        <w:tab/>
        <w:t>jährlich 96,- Eur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mehrere Mitglieder einer Familie, wobe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ie Anzahl keine Rolle spielt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57:00Z</dcterms:created>
  <dc:creator>Bernd Mallmann</dc:creator>
  <dc:description/>
  <cp:keywords/>
  <dc:language>en-US</dc:language>
  <cp:lastModifiedBy>Bernd Mallmann</cp:lastModifiedBy>
  <cp:lastPrinted>2018-03-18T12:57:00Z</cp:lastPrinted>
  <dcterms:modified xsi:type="dcterms:W3CDTF">2018-03-18T11:58:00Z</dcterms:modified>
  <cp:revision>3</cp:revision>
  <dc:subject/>
  <dc:title>Schulschachverein der Integrierten Gesamtschule Trier e</dc:title>
</cp:coreProperties>
</file>